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- MINISTERO DELL'ISTRUZIONE DELL'UNIVERSITA' E DELLA RICERCA                                      SS-13-HN-XNOR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VOCAZIONE PRECARI CON PRIORITA' RISPETTO ALLE GRADUATORIE D'ISTITUTO PERSONALE ATA A. S. 2010/11                       PAG.     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PROVINCIALE DI POTENZA                                                                                 21/10/20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LENCO DELLE DOMANDE PERVENUTE ALL'USP DA TUTTO IL TERRITORIO NAZIONALE CON ESITO NEGATIVO DI ALMENO UN CONTROLL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DICE FISCALE    COGNOME                     NOME                DATA E PROV.NAS. CAUSA ESCLUSION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RBNLL63E12F104O  BARBETTA                    ANIELLO             12/05/1963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SLVTR64A68G081E  BASILE                      VITTORIA            28/01/1964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HCNLN67M67E483I  CHIACCHIO                   ANGIOLINA           27/08/1967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9-2010 D.M.8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VNCML65R50E976C  IACOVINO                    CARMELA             10/10/1965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GNGNR59D01H307G  DI GENNARO                  GENNARO             01/04/1959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9-2010 D.M.8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PRCNA77C09G942I  DI PERNA                    CANIO               09/03/1977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LRBGI61R26C199Z  FILARDO                     BIAGIO              26/10/1961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RRRSO74M59E409Y  FERRARO                     ROSA                19/08/1974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TTNLN50T25I157S  FITTIPALDI                  NATALE ANTONIO      25/12/1950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LSLCU59A51H831B  GALASSO                     LUCIA               11/01/1959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DMDL58R52L874Y  GIORDANO                    MADDALENA           12/10/1958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9-2010 D.M.8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GRDLA57L48H994O  LA GRUTTA                   ADELE               08/07/1957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VTMRA60H59L873F  OLIVETO                     MARIA               19/06/1960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VTNTN50P11B173H  LOVITO                      ANTONIO             11/09/1950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LTCML65C49F573A  MALTA                       CARMELA             09/03/1965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RSCNO64B28E976O  MARSICOVETERE               CONO                28/02/1964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SCNDN57B58D593U  MUSCECA                     ANNA DONATA         18/02/1957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- MINISTERO DELL'ISTRUZIONE DELL'UNIVERSITA' E DELLA RICERCA                                      SS-13-HN-XNOR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VOCAZIONE PRECARI CON PRIORITA' RISPETTO ALLE GRADUATORIE D'ISTITUTO PERSONALE ATA A. S. 2010/11                       PAG.     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PROVINCIALE DI POTENZA                                                                                 21/10/20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LENCO DELLE DOMANDE PERVENUTE ALL'USP DA TUTTO IL TERRITORIO NAZIONALE CON ESITO NEGATIVO DI ALMENO UN CONTROLL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DICE FISCALE    COGNOME                     NOME                DATA E PROV.NAS. CAUSA ESCLUSIONE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RDNNA63P70F104Q  NARDOZZA                    ANNA                30/09/1963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GLLNR57S61F104J  PAGLIUCA                    ELEONORA            21/11/1957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BRFMN60R69A225T  ROBERTO                     FILOMENA ERMELINDA  29/10/1960 (BA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MNRPM62S56H307W  RAMUNNO                     ROSA POMPEA         16/11/1962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SSNLT50A51H994J  RUSSO                       NICOLETTA           11/01/1950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SSRNT49A49E482I  ROSSI                       ROSA ANTONIA        09/01/1949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STNMR56S58A519W  ROSATI                      ANNA MARIA          18/11/1956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9-2010 D.M.8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FOFMN64M48I305W  SOFIA                       FILOMENA            08/08/1964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LLNTN57B47C209I  TOLLA</w:t>
        <w:tab/>
        <w:tab/>
        <w:t xml:space="preserve">          ANTONIA</w:t>
        <w:tab/>
        <w:t xml:space="preserve">        07/02/1957 (PZ)   MANCANZA REQUISITI ART 1 , PUNTO 2 D.M.68/10</w:t>
        <w:tab/>
        <w:tab/>
        <w:t xml:space="preserve">  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7-2008 D.M.6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TLGNN61M12L873A  VITALE                      GIOVANNI BATTISTA   12/08/1961 (PZ)  PRESENZA CONTRATTO DI SUPPLENZA A.S. 2010/20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ARATTERIZZAZIONE SERVIZIO :   ANNO SCOLASTICO 2008-2009 D.M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Stile2">
    <w:name w:val="Stile2"/>
    <w:basedOn w:val="Normal"/>
    <w:qFormat/>
    <w:pPr>
      <w:ind w:left="720" w:hanging="720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4:00Z</dcterms:created>
  <dc:creator>M.I.U.R.</dc:creator>
  <dc:description/>
  <cp:keywords/>
  <dc:language>en-US</dc:language>
  <cp:lastModifiedBy>M.I.U.R.</cp:lastModifiedBy>
  <dcterms:modified xsi:type="dcterms:W3CDTF">2010-10-26T09:22:00Z</dcterms:modified>
  <cp:revision>10</cp:revision>
  <dc:subject/>
  <dc:title/>
</cp:coreProperties>
</file>